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360"/>
        <w:outlineLvl w:val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jc w:val="distribute"/>
        <w:outlineLvl w:val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浦东新区教育局</w:t>
      </w:r>
      <w:r>
        <w:rPr>
          <w:rFonts w:ascii="楷体_GB2312;楷体" w:hAnsi="楷体_GB2312;楷体" w:eastAsia="楷体_GB2312;楷体"/>
          <w:color w:val="FF0000"/>
          <w:sz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</w:rPr>
        <w:t>通知</w:t>
      </w:r>
      <w:r>
        <w:rPr>
          <w:rFonts w:ascii="楷体_GB2312;楷体" w:hAnsi="楷体_GB2312;楷体" w:eastAsia="楷体_GB2312;楷体"/>
          <w:color w:val="FF0000"/>
          <w:sz w:val="32"/>
        </w:rPr>
        <w:t>）</w:t>
      </w:r>
    </w:p>
    <w:p>
      <w:pPr>
        <w:pStyle w:val="Normal"/>
        <w:widowControl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FF0000"/>
        </w:pBdr>
        <w:spacing w:lineRule="exact" w:line="520"/>
        <w:jc w:val="center"/>
        <w:outlineLvl w:val="0"/>
        <w:rPr>
          <w:rFonts w:ascii="仿宋_GB2312;仿宋" w:hAnsi="仿宋_GB2312;仿宋" w:eastAsia="仿宋_GB2312;仿宋"/>
          <w:bCs/>
          <w:sz w:val="32"/>
        </w:rPr>
      </w:pPr>
      <w:r>
        <w:rPr>
          <w:rFonts w:ascii="楷体_GB2312;楷体" w:hAnsi="楷体_GB2312;楷体" w:eastAsia="楷体_GB2312;楷体"/>
          <w:sz w:val="28"/>
        </w:rPr>
        <w:t>浦教基〔</w:t>
      </w:r>
      <w:r>
        <w:rPr>
          <w:rFonts w:eastAsia="楷体_GB2312;楷体" w:ascii="楷体_GB2312;楷体" w:hAnsi="楷体_GB2312;楷体"/>
          <w:sz w:val="28"/>
        </w:rPr>
        <w:t>20</w:t>
      </w:r>
      <w:r>
        <w:rPr>
          <w:rFonts w:eastAsia="楷体_GB2312;楷体" w:ascii="楷体_GB2312;楷体" w:hAnsi="楷体_GB2312;楷体"/>
          <w:sz w:val="28"/>
        </w:rPr>
        <w:t>11</w:t>
      </w:r>
      <w:r>
        <w:rPr>
          <w:rFonts w:ascii="楷体_GB2312;楷体" w:hAnsi="楷体_GB2312;楷体" w:eastAsia="楷体_GB2312;楷体"/>
          <w:sz w:val="28"/>
        </w:rPr>
        <w:t>〕</w:t>
      </w:r>
      <w:r>
        <w:rPr>
          <w:rFonts w:eastAsia="楷体_GB2312;楷体" w:ascii="楷体_GB2312;楷体" w:hAnsi="楷体_GB2312;楷体"/>
          <w:sz w:val="28"/>
        </w:rPr>
        <w:t>30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举办“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浦东新区中小学信息公开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和网站建设评议活动”暨“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上海市中小学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信息公开和网站建设评议”选送工作的通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浦东新区各中小学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《教育部教育管理信息中心关于开展“全国中小学校优秀网站评选”活动的通知》（教信息中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2011]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和《上海市教育委员会关于开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上海市中小学信息公开和网站建设评议工作的通知》（沪教委办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的要求，为进一步规范我区中小学信息公开工作和加强学校网站建设，提高中小学信息化管理与应用能力，并选送优秀学校网站参加上海市和全国的中小学网站建设评选，经研究决定，组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浦东新区中小学信息公开和网站建设评议。具体活动方案如下：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评选范围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浦东新区中小学校（包括小学、中学和特殊教育学校）网站。学校按照自愿原则，参加本次评选。九年一贯制学校参加初中组评议，完全中学参加高中组评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评选流程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校报名（自查自评）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各学校填写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上海市中小学信息公开和网站建设评议表》（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和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浦东新区中小学信息公开和网站建设评议申请表》（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提交书面稿和电子稿（提交方式见后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网上登记与自评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登陆网址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webcompete.pudong-edu.sh.cn/</w:t>
        </w:r>
      </w:hyperlink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进行网上登记与自评，请务必认真准确填写，专家评议也将在网上进行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区专家评议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在学校自评的基础上，新区组织专家进行评议，评选出浦东新区中小学信息公开和网站建设一、二、三等奖若干，选送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参加上海市评议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firstLine="14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评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选事项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采用直接浏览学校网站方式进行。参评学校网站必须能在互联网上直接访问。学校网站内容须登录才能浏览，请学校在网站评比期间，开通临时浏览帐号，以便测评，为安全起见，只需设浏览功能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firstLine="14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奖项设置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活动共评选出：浦东新区中小学信息公开和网站建设一二三等奖若干名，其中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报送参加上海市评选。上海市评选中的优胜者将报送参加全国评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结束后，将进行获奖单位的表彰，表彰时间另行通知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firstLine="14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议表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请表和相关材料（申请表一式三份加盖学校公章，其他材料一份）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务必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提交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质版请报送或快递至：浦东新区教育信息中心，枣庄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，贾老师收，邮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13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 电子文档发送至邮箱：</w:t>
      </w:r>
      <w:hyperlink r:id="rId3">
        <w:r>
          <w:rPr>
            <w:rStyle w:val="InternetLink"/>
            <w:rFonts w:eastAsia="仿宋_GB2312;仿宋" w:ascii="仿宋_GB2312;仿宋" w:hAnsi="仿宋_GB2312;仿宋"/>
            <w:szCs w:val="21"/>
          </w:rPr>
          <w:t>website@pudong-edu.sh.cn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标题注明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信息公开和网站建议评议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发院信息技术推广部网站组 周伟、贾晶晶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7176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709012*8313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浦东新区中小学信息公开和网站建设评议表 </w:t>
      </w:r>
    </w:p>
    <w:p>
      <w:pPr>
        <w:pStyle w:val="Normal"/>
        <w:spacing w:lineRule="exact" w:line="520"/>
        <w:ind w:firstLine="1360"/>
        <w:rPr>
          <w:rFonts w:ascii="仿宋_GB2312;仿宋" w:hAnsi="仿宋_GB2312;仿宋" w:eastAsia="仿宋_GB2312;仿宋" w:cs="仿宋体;宋体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pacing w:val="-4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pacing w:val="-4"/>
          <w:kern w:val="0"/>
          <w:sz w:val="28"/>
          <w:szCs w:val="28"/>
        </w:rPr>
        <w:t>年浦东新区中小学信息公开和网站建设评议申请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4620"/>
        <w:rPr/>
      </w:pPr>
      <w:r>
        <w:rPr>
          <w:rFonts w:ascii="仿宋_GB2312;仿宋" w:hAnsi="仿宋_GB2312;仿宋" w:cs="仿宋体;宋体" w:eastAsia="仿宋_GB2312;仿宋"/>
          <w:sz w:val="28"/>
          <w:szCs w:val="28"/>
        </w:rPr>
        <w:t>二○一一年六月十七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体;宋体"/>
          <w:sz w:val="28"/>
          <w:szCs w:val="28"/>
        </w:rPr>
      </w:pPr>
      <w:r>
        <w:rPr>
          <w:rFonts w:eastAsia="仿宋_GB2312;仿宋" w:cs="仿宋体;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/>
      </w:pPr>
      <w:r>
        <w:rPr/>
        <w:t>主题词：教育  中小学  信息公开  评议  活动  通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上海市浦东新区教育局办公室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57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/>
      </w:pPr>
      <w:r>
        <w:rPr>
          <w:rFonts w:ascii="仿宋_GB2312;仿宋" w:hAnsi="仿宋_GB2312;仿宋" w:eastAsia="仿宋_GB2312;仿宋"/>
          <w:sz w:val="28"/>
        </w:rPr>
        <w:t>（共印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份）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浦东新区中小学信息公开和网站建设评议表</w:t>
      </w:r>
    </w:p>
    <w:tbl>
      <w:tblPr>
        <w:tblW w:w="14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56"/>
        <w:gridCol w:w="1377"/>
        <w:gridCol w:w="3656"/>
        <w:gridCol w:w="3971"/>
        <w:gridCol w:w="765"/>
        <w:gridCol w:w="986"/>
        <w:gridCol w:w="994"/>
      </w:tblGrid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级指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标解释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评分说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评议</w:t>
            </w:r>
          </w:p>
        </w:tc>
      </w:tr>
      <w:tr>
        <w:trPr>
          <w:trHeight w:val="148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48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基本情况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概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绍学校整体情况，包括历史沿革、办学性质、办学地点、办学规模、机构职能、办学规模、校舍配置、校园、教师、学生情况等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详尽公开学校整体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每公开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公开学校整体情况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领导及机构设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领导介绍及分管工作，内部机构设置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学校领导介绍及分管工作，内部机构设置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二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度规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现行规章制度以及办事流程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学校现行规章制度以及办事流程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计划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布学校年度计划及其执行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学校中长期规划、年度计划及其执行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二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方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页是否显示学校地址、邮编、电话、</w:t>
            </w:r>
            <w:r>
              <w:rPr>
                <w:rFonts w:cs="宋体;SimSun" w:ascii="宋体;SimSun" w:hAnsi="宋体;SimSun"/>
                <w:kern w:val="0"/>
                <w:sz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</w:rPr>
              <w:t>及网站维护部门、联系方式等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页提供学校联系方式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新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新闻发布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时发布学校新闻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发布新闻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周安排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周安排公布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时发布学校每周工作安排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发布每周工作安排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工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设置方案、教学计划及执行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时公开学校课程设置方案、教学计划及执行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二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收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收费的类别、项目、标准、依据、范围、计费单位和批准机关以及监督电话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学校收费的类别、项目、标准、依据、范围、计费单位和批准机关以及监督电话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育建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展青少年思想道德教育工作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青少年思想道德教育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服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住宿、用餐、校车等后勤服务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时公开学生住宿、用餐、校车等后勤服务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二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急预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灾害、传染病等涉及师生安全的突发公共事件应急预案及处置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时公开自然灾害、传染病等涉及师生安全的突发公共事件应急预案及处置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建工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党建工作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学校党建工作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生工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重点公开以下招生信息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对口招生的区域范围、招生计划（班级和人数）、录取办法和结果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小学招生信息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公开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主动公开的，不得分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重点公开以下招生信息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学校对口招生的区域范围、招生计划（班级和人数）、录取办法和结果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体育、艺术特长生招生学校公开招生项目、招生名额、招生条件、录取办法和录取结果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初中招生信息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公开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主动公开的，不得分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学校重点公开以下信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中考招生计划、实施细则、“提前录取”招生方案及预录取名单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体育类、艺术类特长生学校公开招生方案及录取情况；“名额分配”招生计划及实施方案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高中学校招生信息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公开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主动公开的，不得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生工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学校重点公开以下信息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本校应届生参加中考“提前录取”批次推荐生数额并公示推荐（自荐）生名单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市实验性示范性高中“名额分配”的招生信息（包括招生学校、招生人数等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考先进奖励和政策性照顾考生加分名单等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初中学校毕业生信息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公开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主动公开的，不得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学校重点公开以下信息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高考加分学生名单信息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报送生名单信息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自主招生预录取名单等信息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高中学校毕业生信息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公开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主动公开的，不得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队伍建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队伍建设情况：教师在师德、专业等方面取得的成果，教师培训等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时公开教师在师德、专业等方面取得的成果，教师培训等情况的，并展示形式多样性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研科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科研工作的有关规定，学科组（教研组）教研科研计划、教研科研总结、教研科研动态、教学与科研成果评选等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学校科研工作的有关规定，学科组（教研组）教研科研计划、教研科研总结、教研科研动态、教学与科研成果评选等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每公开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招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校教职工招聘的情况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学校教职工招聘及聘用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籍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学籍管理规定和工作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学生学籍管理规定和工作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帮困助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学贷款、助学金、勤工俭学的审批程序和结果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学校助学贷款、助学金、勤工俭学的审批程序和结果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选奖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优奖励办法、先进集体和个人网上公示等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评优奖励办法、先进集体和个人网上公示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公开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队活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青团、少先队工作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动公开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共青团、少先队工作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主动公开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9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外活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作品、成果、创造发明展示及学生课余活动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时发布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学生作品、成果、创造发明展示及学生课余活动情况的，并展示多样性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提供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民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上办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学生成绩、学生课表等查询服务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网上学生成绩、学生课表查询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提供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事指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事指南的内容要做到要素齐全、格式规范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提供家长和学生关注度高的相关事项名称、办理机构、申办条件、所需材料、申办时间、办理程序、办理期限、收费标准、政策依据、查询方式、监督投诉等信息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要素不全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格下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时提供各类教育办事项目的表格下载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1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-91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各类相关表格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  <w:p>
            <w:pPr>
              <w:pStyle w:val="Normal"/>
              <w:snapToGrid w:val="false"/>
              <w:spacing w:lineRule="exact" w:line="360"/>
              <w:ind w:right="-91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民问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涉及家长和学生关心的教育事项，建立“便民问答”专栏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涉及家长和学生关心的教育事项，建立“便民问答”专栏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时发布便民问答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发布便民问答的，不得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共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平台方便教师上传共享交流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教育资源平台，方便教师上传信息、索引规范、发布便捷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上互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长信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页面显著位置设立校长信箱栏目建设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网上校长信箱受理，并按时答复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有发现未按时答复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扣满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为止。未设置的，不得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咨询服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页面显著位置设立网上咨询栏目建设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网上咨询受理，并按时答复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有发现超出期限答复等情况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扣满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为止。未设置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申请公开的程序、收费等信息的公开情况；受理并按时答复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信息公开网上申请的程序、收费等信息，信息公开申请网上受理并按时答复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有发现超出期限答复等情况的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扣满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为止。未设置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校互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有交互式窗口，方便学生、家长与教师的沟通。如设有</w:t>
            </w:r>
            <w:r>
              <w:rPr>
                <w:rFonts w:ascii="宋体;SimSun" w:hAnsi="宋体;SimSun" w:cs="宋体;SimSun"/>
                <w:sz w:val="20"/>
              </w:rPr>
              <w:t>采用网站、电子邮件、短信等方式，为学生及其家长及时、准确地推送教学信息和学生素质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有家校互动专栏，方便学生、家长与教师进行沟通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设置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网站的表现形式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(9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界面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体风格与创造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统一的色彩风格和主色调，版面设计美观大方清新，展现学校教育风采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统一的色彩风格和主色调，版面设计美观大方清新，展现学校教育风采、结构合理性、色调美观的界面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实现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页布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页栏目、内容布局合理；内容层级复杂度适当，少于或等于三次点击即可访问该页面，页面美观、简洁、大方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分类合理性、页面层次逻辑性强的网页布局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实现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页面的层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首页、频道页、各级栏目页、专题页、正文页等不同层级页面的全部形式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页面层次分明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实现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4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关链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现与所在区（县）教育局网站的链接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现与所在区（县）教育局网站的链接，无死链、无错链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实现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导航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各栏目有清晰的导航栏，提供网站地图或使用帮助；提供重要服务和栏目使用说明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各栏目有清晰的导航栏，提供网站地图或使用帮助，以及重要服务和栏目有使用说明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实现其中一项功能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网站导航设置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的检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显著位置提供搜索引擎功能；提供按标题、内容的关键字检索等多样化的搜索方式；搜索结果的准确程度，支持时间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关度排序并能突出显示重点信息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按标题、内容的关键字检索等多样化的搜索方式，搜索结果支持时间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关度排序并能突出显示重点信息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缺少一项扣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扣满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为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安全运行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2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制度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合法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市教委和市通信管理局进行域名备案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向市教委和市通信管理局进行域名备案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完成其中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进行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制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制定网络安全制度、负责人明确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定网络安全制度，并提供电子版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制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制定信息、资源发布审核制度、负责人明确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定网站信息资源发布审核制度，并提供电子版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应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制定网站突发事件应急预案、负责人明确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定网站突发事件应急预案，并提供电子版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户制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制定用户管理规章制度、负责人明确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定用户管理规章制度，并提供电子版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的运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维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资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由专业技术人员负责网站的技术维护；人员具备相关专业技术资格证书及接受过相关业务技术培训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由专业技术人员负责网站的技术维护；人员具备相关专业技术资格证书及接受过相关业务技术培训，提供资质材料电子版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硬件的管理与维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防止数据被侵入或破坏措施的软件技术措施；有灾难恢复措施；后台程序、数据库定期进行升级维护；定期进行计算机病毒防治和打操作系统漏洞补丁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软件测试网站的安全情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过安全评估未发现漏洞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过安全评估发现低风险以下漏洞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过安全评估发现中等风险以下漏洞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过安全评估发现高风险漏洞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页面的响应速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页或者网页的响应时间；关键搜索模块的响应时间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别从教育网、公共网进行访问，网站的响应时间≤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秒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实现其中一项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二项都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秒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的稳定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的稳定性好，页面浏览兼容各种主流浏览器。没有出现页面无法打开、呈现乱码等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20"/>
              </w:rPr>
              <w:t>7*24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连续运行不间断，没有出现页面打不开、页面错乱等情况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出现其中一个问题，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扣满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为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的服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网络报修、相关补丁下载等服务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网络报修、相关补丁下载等服务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安全与保密审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各类有害信息及时处理、上报；定期进行数据备份。网页是否有病毒、是否被搜索引擎收录为恶意网站、是否公开涉密信息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时对各类有害信息进行处理、上报的、无公开涉密信息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出现涉密信息等情况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绝网络侵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凡是涉及到数字出版物（如电子书、电子期刊、图片、动画、影音资料等）、各类明确标示具有使用授权要求的软件（如系统软件、工具软件及其它应用软件等），在没有获得合法版权所有者的授权前，不得在学校网站上进行引用。（包括提供在线浏览、资源下载和地址链接等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对外发布的信息内容，未涉及网络侵权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出现侵权等情况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影响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2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的日均访问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站主页是否提供访问量统计功能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统计网站每天的平均访问量。日均点击率、日均访问的独立用户数、用户平均访问停留时间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0"/>
              </w:rPr>
              <w:t>Alexa</w:t>
            </w:r>
            <w:r>
              <w:rPr>
                <w:rFonts w:ascii="宋体;SimSun" w:hAnsi="宋体;SimSun" w:cs="宋体;SimSun"/>
                <w:kern w:val="0"/>
                <w:sz w:val="20"/>
              </w:rPr>
              <w:t>排名、首页日均点击率和页面访问量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每提供一项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被链接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网站被其他站点链接的情况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学校网站被所在的区县教育局链接的，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。未提供的，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浦东新区中小学信息公开和网站建设评议</w:t>
      </w:r>
    </w:p>
    <w:p>
      <w:pPr>
        <w:pStyle w:val="Normal"/>
        <w:spacing w:lineRule="auto" w:line="360"/>
        <w:jc w:val="center"/>
        <w:rPr/>
      </w:pPr>
      <w:r>
        <w:rPr/>
        <w:t>申  请  表</w:t>
      </w:r>
    </w:p>
    <w:tbl>
      <w:tblPr>
        <w:tblW w:w="8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"/>
        <w:gridCol w:w="1271"/>
        <w:gridCol w:w="594"/>
        <w:gridCol w:w="363"/>
        <w:gridCol w:w="372"/>
        <w:gridCol w:w="460"/>
        <w:gridCol w:w="452"/>
        <w:gridCol w:w="1348"/>
        <w:gridCol w:w="543"/>
        <w:gridCol w:w="355"/>
        <w:gridCol w:w="1536"/>
      </w:tblGrid>
      <w:tr>
        <w:trPr/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2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上海交通大学附属中学浦东实验高中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地区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上海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浦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（县）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名称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上海交通大学附属中学浦东实验高中网站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http://www.hsjzsy.pudong-edu.sh.cn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育专线内可直接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访问</w:t>
            </w:r>
            <w:r>
              <w:rPr>
                <w:szCs w:val="21"/>
              </w:rPr>
              <w:t>http://10.68.120.131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浏览账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浦东大道</w:t>
            </w:r>
            <w:r>
              <w:rPr>
                <w:szCs w:val="21"/>
              </w:rPr>
              <w:t>830</w:t>
            </w:r>
            <w:r>
              <w:rPr>
                <w:szCs w:val="21"/>
              </w:rPr>
              <w:t>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0120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建设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司开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学校自主开发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建设单位名称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类别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初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殊教育学校</w:t>
            </w:r>
          </w:p>
        </w:tc>
      </w:tr>
      <w:tr>
        <w:trPr/>
        <w:tc>
          <w:tcPr>
            <w:tcW w:w="8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主要负责及管理人员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843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邹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校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管领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31483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310316-800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875993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惠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劳技教研组长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网站作者、网管员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310316-816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879141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uohuilin@263.net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何种方式接入互联网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教育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联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  <w:u w:val="single"/>
              </w:rPr>
              <w:t>__    ___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服务器台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台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租用空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主机托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自己管理主机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应用服务器类型：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 xml:space="preserve">I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omca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WebLogic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服务器操作系统：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 xml:space="preserve">Windows server2003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Linux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Unix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数据库管理系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 xml:space="preserve">SQL sever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Sybase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racle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应用系统开发工具：□</w:t>
            </w:r>
            <w:r>
              <w:rPr>
                <w:szCs w:val="21"/>
              </w:rPr>
              <w:t xml:space="preserve">JSP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ASP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 xml:space="preserve">ASP.Ne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PHP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18"/>
        <w:gridCol w:w="585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运维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防护措施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防火墙名称：</w:t>
            </w:r>
            <w:r>
              <w:rPr>
                <w:szCs w:val="21"/>
              </w:rPr>
              <w:t>IIS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防病毒系统名称：</w:t>
            </w:r>
            <w:r>
              <w:rPr>
                <w:szCs w:val="21"/>
              </w:rPr>
              <w:t>McAfee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数据备份方式：服务器自动备份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/>
              <w:t>网页防挂马</w:t>
            </w:r>
            <w:r>
              <w:rPr/>
              <w:t>/</w:t>
            </w:r>
            <w:r>
              <w:rPr/>
              <w:t>篡改方式：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人工监测和恢复</w:t>
            </w:r>
            <w:r>
              <w:rPr>
                <w:rFonts w:eastAsia="Times New Roman"/>
              </w:rPr>
              <w:t xml:space="preserve"> </w:t>
            </w:r>
            <w:r>
              <w:rPr/>
              <w:t>□专用产品（产品名称</w:t>
            </w:r>
            <w:r>
              <w:rPr>
                <w:u w:val="single"/>
              </w:rPr>
              <w:t>_________</w:t>
            </w:r>
            <w:r>
              <w:rPr/>
              <w:t>）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安全检查、系统升级和打补丁情况：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随时</w:t>
            </w:r>
            <w:r>
              <w:rPr>
                <w:rFonts w:eastAsia="Times New Roman"/>
              </w:rPr>
              <w:t xml:space="preserve"> </w:t>
            </w:r>
            <w:r>
              <w:rPr/>
              <w:t>□每月</w:t>
            </w:r>
            <w:r>
              <w:rPr>
                <w:rFonts w:eastAsia="Times New Roman"/>
              </w:rPr>
              <w:t xml:space="preserve"> </w:t>
            </w:r>
            <w:r>
              <w:rPr/>
              <w:t>□时间间隔每季度以上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安全检查方式：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内部人员人工检查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包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________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如何发现</w:t>
            </w:r>
            <w:r>
              <w:rPr/>
              <w:t>Web</w:t>
            </w:r>
            <w:r>
              <w:rPr/>
              <w:t>应用遭到攻击？</w:t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员工作监测发现</w:t>
            </w:r>
            <w:r>
              <w:rPr>
                <w:rFonts w:eastAsia="Times New Roman"/>
              </w:rPr>
              <w:t xml:space="preserve"> </w:t>
            </w:r>
            <w:r>
              <w:rPr/>
              <w:t>□通过事后分析发现</w:t>
            </w:r>
            <w:r>
              <w:rPr>
                <w:rFonts w:eastAsia="Times New Roman"/>
              </w:rPr>
              <w:t xml:space="preserve"> </w:t>
            </w:r>
            <w:r>
              <w:rPr/>
              <w:t>□通过安全产品发现</w:t>
            </w:r>
            <w:r>
              <w:rPr>
                <w:rFonts w:eastAsia="Times New Roman"/>
              </w:rPr>
              <w:t xml:space="preserve"> </w:t>
            </w:r>
            <w:r>
              <w:rPr/>
              <w:t>□意外发现</w:t>
            </w:r>
            <w:r>
              <w:rPr>
                <w:rFonts w:eastAsia="Times New Roman"/>
              </w:rPr>
              <w:t xml:space="preserve"> </w:t>
            </w:r>
            <w:r>
              <w:rPr/>
              <w:t>□有关部门通知或他人告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尚未发现</w:t>
            </w:r>
            <w:r>
              <w:rPr/>
              <w:t>Web</w:t>
            </w:r>
            <w:r>
              <w:rPr/>
              <w:t>应用遭到攻击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发现安全事件后采取的措施？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向公安机关报案</w:t>
            </w:r>
            <w:r>
              <w:rPr/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向上级业务主管部门报告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请安全服务单位协助解决</w:t>
            </w:r>
            <w:r>
              <w:rPr/>
              <w:tab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请开发维护单位协助解决</w:t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请安全事件应急响应组织解决</w:t>
            </w:r>
            <w:r>
              <w:rPr/>
              <w:tab/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/>
              <w:t>自行解决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采取任何措施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/>
              <w:t>网站安全管理情况：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/>
              <w:t>有专职人员负责</w:t>
            </w:r>
            <w:r>
              <w:rPr>
                <w:rFonts w:eastAsia="Times New Roman"/>
              </w:rPr>
              <w:t xml:space="preserve"> </w:t>
            </w:r>
            <w:r>
              <w:rPr/>
              <w:t>□有兼职人员负责</w:t>
            </w:r>
            <w:r>
              <w:rPr>
                <w:rFonts w:eastAsia="Times New Roman"/>
              </w:rPr>
              <w:t xml:space="preserve"> </w:t>
            </w:r>
            <w:r>
              <w:rPr/>
              <w:t>□由上级网管负责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86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21"/>
              </w:rPr>
              <w:t>评比</w:t>
            </w:r>
            <w:r>
              <w:rPr>
                <w:b/>
                <w:szCs w:val="21"/>
              </w:rPr>
              <w:t>要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257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描述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请描述网站在栏目设置或基础架构等方面有哪些特色？（可附加页码）</w:t>
            </w:r>
          </w:p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站所有模块均自主开发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于用户的权限设置可控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网站有操作日志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一个帐号登录，可以“通吃”所有模块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根据需要可以随时扩充功能，做到“与时俱进”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ompete.pudong-edu.sh.cn/" TargetMode="External"/><Relationship Id="rId3" Type="http://schemas.openxmlformats.org/officeDocument/2006/relationships/hyperlink" Target="mailto:website@pudong-edu.sh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3:00Z</dcterms:created>
  <dc:creator>浦东新区教育区</dc:creator>
  <dc:description/>
  <cp:keywords/>
  <dc:language>en-US</dc:language>
  <cp:lastModifiedBy>PuDong</cp:lastModifiedBy>
  <cp:lastPrinted>2011-06-17T16:16:00Z</cp:lastPrinted>
  <dcterms:modified xsi:type="dcterms:W3CDTF">2011-11-13T00:05:00Z</dcterms:modified>
  <cp:revision>7</cp:revision>
  <dc:subject/>
  <dc:title>通知</dc:title>
</cp:coreProperties>
</file>